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4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5 года </w:t>
        <w:tab/>
        <w:tab/>
        <w:tab/>
        <w:tab/>
        <w:tab/>
        <w:tab/>
        <w:tab/>
        <w:t xml:space="preserve">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86ХМ635398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зневой Елены Александ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  <w:r>
        <w:rPr>
          <w:sz w:val="28"/>
          <w:szCs w:val="28"/>
        </w:rPr>
        <w:t>паспорт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езнева Е.А. 23.02.2025 года в 18:45 час., двигаясь по ул. Железнодорожная, д.55 в городе Югорске Ханты-Мансийского автономного округа-Югры управляя автомобилем *, государственный регистрационный знак *  выехала на железнодорожный переезд № 178 км при запрещающем сигнале светофора железнодорожного переезда, чем нарушила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. Своими действиями Селезнева Е.А. совершила административное правонарушение, предусмотренное ч. 1 ст.12.10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а Е.А. в судебном заседании вину признала, пояснила, что в тот день заболела, была с температурой и вовремя не заметила запрещающий сигнал светоф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 полностью подтверждается представл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2.2025 года, согласно которого Селезнева Е.А. управляя автомобилем, выехал на железнодорожный переезд № 178 км на запрещающий сигнал светоф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В.Э., согласно которого Селезнева Е.А., управляя автомобилем, выехала на железнодорожный переезд на запрещающий сигнал светоф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. 15.2 Правил дорожного движения Российской Федерации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15.3 ПДД запрещается выезжать на переезд при запрещающем сигнале светофора (независимо от положения и наличия шлагбау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лезневой Е.А. установленной, квалифицирует её действия по ч.1 ст. 12.10 КоАП РФ, как выезд на железнодорожный переезд при запрещающем сигнале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ё имущественное положение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уководствуясь ст.ст. 29.9-29.11 КоАП РФ, мировой суд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Селезневу Елену Александровну виновной в совершении административного правонарушения, предусмотренного ч. 1 ст. 12.10 КоАП РФ, назначить наказание в виде административного штрафа в сумме 5000 (пять тысяч)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86250590000739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sz w:val="28"/>
          <w:szCs w:val="28"/>
        </w:rPr>
        <w:t>есть в сумме 3750 рублей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</w:t>
        <w:tab/>
        <w:tab/>
        <w:t xml:space="preserve"> </w:t>
        <w:tab/>
        <w:t xml:space="preserve">                                            В.А. Бай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mailto:Ugorsk2@mirsud8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